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1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 января 2025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е о территориальном органе Администрации Каменского муниципального округа  – Окуловская сельская администрация, являющееся приложением 9 к Решению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 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 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 года № 557, 17.02.2022 года №  57, 15.09.2022 года № 138, 17.08.2023 года № 247, от 16.11.2023 года № 288,</w:t>
        </w:r>
        <w:r>
          <w:rPr>
            <w:rStyle w:val="InternetLink"/>
            <w:rFonts w:cs="Liberation Serif" w:ascii="Liberation Serif" w:hAnsi="Liberation Serif"/>
            <w:b/>
            <w:i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от 21.12.2023 года № 312, от 21.12.2023 года № 313, от 15.08.2024 года № 390, от 19.09.2024 года № 450, от 19.09.2024 года № 451,       от 19.12.2024 года № 501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изменением места нахождения территориального органа Администрации Каменского муниципального округа – Окуловской сельской администрации, руководствуясь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муниципальный округ Свердловской области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ложение о территориальном органе Администрации Каменского муниципального округа – Окуловская сельская администрация, являющееся приложением 9 к Решению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года № 557, 17.02.2022 года № 57, 15.09.2022 года № 138, 17.08.2023 года № 247, от 16.11.2023 года № 288, от 21.12.2023 года № 312, от 21.12.2023 года № 313, от 15.08.2024 года № 390, от 19.09.2024 года № 450, от 19.09.2024 года № 451, от 19.12.2024 года № 501)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следующее изменение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в пункте 1.4. главы 1 «Общие положения» слова «ул. Ленина, 6» заменить словами «ул. Горького д. 2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муниципальны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муниципального округа                                                      М.И. Пичугин</w:t>
      </w:r>
    </w:p>
    <w:sectPr>
      <w:headerReference w:type="default" r:id="rId13"/>
      <w:headerReference w:type="first" r:id="rId1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5:00Z</dcterms:created>
  <dc:creator>bolotina</dc:creator>
  <dc:description/>
  <cp:keywords/>
  <dc:language>en-US</dc:language>
  <cp:lastModifiedBy>User</cp:lastModifiedBy>
  <cp:lastPrinted>2025-01-28T14:51:00Z</cp:lastPrinted>
  <dcterms:modified xsi:type="dcterms:W3CDTF">2025-01-28T09:51:00Z</dcterms:modified>
  <cp:revision>4</cp:revision>
  <dc:subject/>
  <dc:title>ДЕПАРТАМЕНТ</dc:title>
</cp:coreProperties>
</file>